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  <w:t>Resultat – RolleNisse-Nas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017-08-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A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(2 / 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T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f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Robert Håkan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olm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01: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22 (5: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3 (7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20 (13:0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6 (17:1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4 (21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2:13 (33:5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8 (37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9:18 (46: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8:31 (54:5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1 (58:5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2 (1:01:3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Håkan Sven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08: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6: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6 (5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2 (7:3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53 (14:3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50 (22: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0 (27: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02 (34:2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9:16 (43: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34 (50: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0:21 (1:00:3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5 (1:05: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6 (1:08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A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(3 /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T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f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Anders Ekl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olm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01: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5 (3:3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9 (7:3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4 (12:0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42 (17:5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13 (23: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51 (28:5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26 (36:2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55 (41: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2:01 (53:1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19 (58:3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58 (1:01:3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Gösta Brune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olm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14: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12: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20 (4:2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6 (7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36 (13: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59 (20: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19 (26:4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07 (33:4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0:48 (44:3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8 (49:2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2:22 (1:01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24 (1:09:0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57 (1:14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Alf Matt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olm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14: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12:5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17 (7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12 (11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19 (18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9:17 (28:0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40 (33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37 (40: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53 (47: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33 (52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2:10 (1:04:5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41 (1:10: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0 (1:14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Ab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(3 /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T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f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Lennart Kjellgr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Ljusdals 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2: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1 (3:3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38 (9:0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3 (13:4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9 (18:5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5 (22:5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29 (27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17 (30:4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24 (35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0:20 (45:2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17 (49:4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9 (52: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Bertil Wahlqv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IFK Norrköpings 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17: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25: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51 (5:5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9 (9: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0:44 (19:4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30 (27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2 (31:5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9:23 (41: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51 (48: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45 (55:5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2:13 (1:08:0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54 (1:14:0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5 (1:17:2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Kjell Josef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olm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el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38 (5:3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40 (13: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3 (16:4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48 (23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0 (26:5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8 (30:5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50 (37:4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57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1 (1:01:2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7 (1:03:5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Ab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(2 / 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T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f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Carl Nöj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NAIS Orienteringsklub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1: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9 (3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34 (5: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7 (10: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12 (14: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22 (19:4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10 (23:5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0:13 (34:0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12 (37: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29 (44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20 (49:0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9 (51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Tobias Jan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NAIS Orienteringsklub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el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8:46 (8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03 (14:4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8:39 (23:2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1 (28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9:48 (38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2 (43: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1:12: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B1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(4 / 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T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f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Björn Ohl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inspångs 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5: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2 (2: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7 (5: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32 (12:1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3 (17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46 (23: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4 (26:3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52 (28:2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9 (32:3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2 (34:3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59 (40:3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16 (44:5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17 (48:0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58 (51:0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1 (53: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0 (55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Erik Hallgr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inspångs 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8: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2: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6 (2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19 (6:0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31 (12:3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30 (18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2 (21:3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2 (25: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42 (26:4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9 (30:1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49 (32: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3:52 (45:5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34 (47:2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11 (50:3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59 (53:3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5 (55:5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8 (58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Lars Hammarströ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olm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09: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13: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59 (2:5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9 (6:5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41 (14: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8 (18:3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30 (25:0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7 (28:5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50 (30:4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8 (34:4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4 (36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3:02 (49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57 (51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4 (55: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47 (1:03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9 (1:05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3 (1:09: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Runar Aldé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olm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el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3 (2:4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3 (6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22 (14:0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18 (20:2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7 (24:2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23 (31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27 (33: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6 (36:5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7 (39:1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44 (47: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50:2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5 (53:3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0 (55:4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0 (57:5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B1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(4 / 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T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f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Per Wiré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olm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44: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0 (2:3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8 (5:3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10 (11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3 (15: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4 (18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5 (22:4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17 (23:5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5 (27:0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47 (28:4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7 (32:3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0 (34:5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7 (38: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13 (41:1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20 (42:3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9 (44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Tommy Erik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Tjalve IF Norrköp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49:3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4: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38 (1:3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6 (4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56 (9: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56 (12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8 (14:5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8 (18:5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10 (20:0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15 (23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37 (24:5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2:03 (36:5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21 (38: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7 (42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9 (46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07 (47: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1 (49:3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ve Johan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olm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9: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15: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9 (3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20 (7:4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52 (15:4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4 (19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7 (23: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7 (26:4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28 (28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0 (32:4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0 (34:4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0:20 (45:0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7 (47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2 (50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28 (55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50 (57:0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8 (59:5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Göran Svä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Klemmi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02: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17: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2 (3:5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9 (8:4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1:55 (20:3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19 (23:5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3 (26:5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6 (30:4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33 (32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3 (36:5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39 (38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0:37 (49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43 (50:4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2 (54: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3 (58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31 (59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9 (1:02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B2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(3 /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T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f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Göran Brattgå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Tjalve IF Norrköp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9: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2 (3: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7 (6:5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18 (13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1 (17:0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3 (21:5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9 (26:4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41 (28: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8:49 (37: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3 (39:2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1 (44: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0 (46:3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3 (50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0 (53:5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8 (56: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16 (59:3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Lars Per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inspångs 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08: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9: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4 (2:4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19 (8: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1:29 (19:3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2 (23:3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5 (27:0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8:38 (35:4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8 (38:3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7 (43:4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1 (47: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58 (53:0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0 (55:0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8 (59:0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3 (1:03: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9 (1:06:0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7 (1:08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Vesa Jussi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NAIS Orienteringsklub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el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50 (1:5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2 (4:3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5 (9:3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7 (12:0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4 (14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59 (19:4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21 (21:0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5 (25: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27 (26:4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58 (31:3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51 (33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5 (37:0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4 (40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43:3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B2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(4 / 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T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f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Rosander Ma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inspångs 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47: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6 (2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0 (6:3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44 (13:2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2 (17: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7 (19: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0 (22: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10 (23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12 (27:4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57 (29:3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8 (34:2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4 (36:3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53 (39:2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1 (44:0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08 (45: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03 (47: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Thomas Gustaf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Tjalve IF Norrköp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6: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9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53 (2:5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6 (7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57 (14:2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9 (18: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3 (21: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0 (24:4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5 (27: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4 (32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5 (34:4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02 (39:4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16 (45: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5 (48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53 (52: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33 (53:5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6 (56:3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Bertil Senest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inspångs 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9:4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12: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5 (2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11 (6:3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1:04 (17:4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5 (21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1 (25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0 (28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3 (31: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55 (36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27 (38:4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8 (43: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32 (48:5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3 (52: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01 (56: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10 (57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9 (59:4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Claes Martin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inspångs 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:05: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17: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4 (2:3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9 (6: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8:19 (14: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08 (21:3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33 (25: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0:39 (35:4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38 (37:2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6 (41:5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:59 (43:5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27 (48: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3 (50:3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15 (54:5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26 (1:00:1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10 (1:02:2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7 (1:05: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(6 / 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T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v-S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v-SE"/>
        </w:rPr>
        <w:t>Ef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Bertil Eng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IFK Norrköpings 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8: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47 (3:4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38 (6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6 (11:0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39 (15:4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38 (22: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59 (28: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Tryggve Johan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IFK Norrköpings 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30: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2: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59 (4:5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00 (7:5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7 (12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4:44 (17:3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42 (24: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34 (30:4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Lennart Sjöber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 Densel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33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5: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30 (5:3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46 (8:1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50 (14:0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22 (20:2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43 (27:1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13 (33: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Tor Ander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NAIS Orienteringsklub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41: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12: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39 (5: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2:52 (8:3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54 (15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14 (21: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8:20 (29:5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1:09 (41:0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Erik Ol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OK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55: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+27: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15 (7: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3:27 (10:4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2:56 (23:3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7:47 (31: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2:26 (43:5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11:38 (55: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Hans-Olof Somd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NAIS Orienteringsklub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  <w:t>Fel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6:45 (6: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5:13 (11:5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–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–</w:t>
      </w:r>
      <w:r>
        <w:rPr>
          <w:rFonts w:eastAsia="Arial" w:cs="Arial" w:ascii="Arial" w:hAnsi="Arial"/>
          <w:i/>
          <w:iCs/>
          <w:sz w:val="18"/>
          <w:szCs w:val="18"/>
          <w:lang w:eastAsia="sv-SE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sv-SE"/>
        </w:rPr>
        <w:t>(49:3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sv-SE"/>
        </w:rPr>
        <w:t xml:space="preserve">Skapad av 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szCs w:val="18"/>
            <w:u w:val="single"/>
            <w:lang w:eastAsia="sv-SE"/>
          </w:rPr>
          <w:t>MeOS</w:t>
        </w:r>
      </w:hyperlink>
      <w:r>
        <w:rPr>
          <w:rFonts w:eastAsia="Times New Roman" w:cs="Arial" w:ascii="Arial" w:hAnsi="Arial"/>
          <w:sz w:val="18"/>
          <w:szCs w:val="18"/>
          <w:lang w:eastAsia="sv-SE"/>
        </w:rPr>
        <w:t xml:space="preserve">: 2017-08-31 09:44:25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v-SE"/>
        </w:rPr>
      </w:pPr>
      <w:r>
        <w:rPr>
          <w:rFonts w:eastAsia="Times New Roman" w:cs="Arial" w:ascii="Arial" w:hAnsi="Arial"/>
          <w:sz w:val="18"/>
          <w:szCs w:val="18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n.nu/me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Somdal</dc:creator>
  <dc:description/>
  <cp:keywords/>
  <dc:language>en-US</dc:language>
  <cp:lastModifiedBy>Somdal</cp:lastModifiedBy>
  <dcterms:modified xsi:type="dcterms:W3CDTF">2017-09-04T11:21:00Z</dcterms:modified>
  <cp:revision>1</cp:revision>
  <dc:subject/>
  <dc:title/>
</cp:coreProperties>
</file>